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omáš Pěkný</w:t>
      </w:r>
    </w:p>
    <w:p>
      <w:pPr>
        <w:pStyle w:val="Normal"/>
        <w:jc w:val="both"/>
        <w:rPr>
          <w:b/>
          <w:b/>
        </w:rPr>
      </w:pPr>
      <w:r>
        <w:rPr>
          <w:b/>
        </w:rPr>
        <w:t>Historie Židů v Čechách a na Moravě</w:t>
      </w:r>
    </w:p>
    <w:p>
      <w:pPr>
        <w:pStyle w:val="Normal"/>
        <w:jc w:val="both"/>
        <w:rPr/>
      </w:pPr>
      <w:r>
        <w:rPr/>
        <w:t>Sefer, Praha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27 panovník potvrdil Židům staré výsady, přislíbil svou ochranu, snažil se omezit politickou moc měst, které si uzurpovala právo zasahovat do ghett (str. 5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žském ghettu žila dle odhadů cca třetina všech Židů v království (z Heřmana, ale víc neuvede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obyvatel pražského ghetta se v letech 1522 – 1541 zdvojnásob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tok přišel od finanční správy království, která obvinila Židy z nelegálního obchodu se stříbrem a především jeho vývozu za hranice. Roku 1540 pohrozil Ferdinand Židům vyhnáním. Ale jen proto, aby od nich získal příspěvek na zřízení zahrady královského letohrádku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ovězení vyhlásil český sněm na zasedání 12. až 19. září 1541, jeho výroku předcházely nové stížnosti na vývoz stříbra židy z království a import lehké mince. Současně se globálně ve středoevropském regionu rozšířila hysterie o rituálních vraždách křesťanů Židy. Její mocnost byla tak velká, že papež Pavel III. Musel vydat roku 1540 na ochranu židů bulu, kterou adresoval biskupům v Polsku, Uhrách a Čechách. (str. 53) Dále byli Židé obviňováni z vyzvědačství ve prospěch Turků a jako původci požárů, včetně velkého požáru, který z části zničil město v roce 1541. 1542 bylo vypovězení včetně potvrzení panovníka zopakováno. Protože lhůty k odchodu byly příliš krátké, dostalo 15 rodin z ghett z Prahy, Kolína, Litoměřic a Žatce oprávnění zdržet se v království ještě rok, aby mohli likvidovat pohledávky vyhnanců a jiné majetkoprávní pohle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ávrh komory byl Židům potvrzen pobyt až v roce 1545. Vztahoval se pouze na ty, kteří byli v zemi usedlí (u kterých provedla komora jejich konsignaci, tzv. </w:t>
      </w:r>
      <w:r>
        <w:rPr>
          <w:i/>
        </w:rPr>
        <w:t>Popis Židů pražských)</w:t>
      </w:r>
      <w:r>
        <w:rPr/>
        <w:t xml:space="preserve">, ostatní museli mít zvláštní glejty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cp:keywords/>
  <dc:language>en-US</dc:language>
  <cp:lastModifiedBy/>
  <dcterms:modified xsi:type="dcterms:W3CDTF">1899-12-29T23:00:00Z</dcterms:modified>
  <cp:revision>1</cp:revision>
  <dc:subject/>
  <dc:title>Tomáš Pěkný</dc:title>
</cp:coreProperties>
</file>